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ОВСКИЙ ГОСУДАРСТВЕННЫЙ ИНСТИТУ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ДИОТЕХНИКИ, ЭЛЕКТРОНИКИ И АВТОМА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ТЕХНИЧЕСКИЙ УНИВЕРСИТЕ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ФИЛОСОФ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базового учебного кур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 2000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1247" w:top="1418" w:footer="0" w:bottom="1418"/>
          <w:pgNumType w:start="3" w:fmt="decimal"/>
          <w:formProt w:val="false"/>
          <w:titlePg/>
          <w:textDirection w:val="lrTb"/>
        </w:sect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ОВСКИЙ ГОСУДАРСТВЕННЫЙ ИНСТИТУ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ДИОТЕХНИКИ, ЭЛЕКТРОНИКИ И АВТОМА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ТЕХНИЧЕСКИЙ УНИВЕРСИТЕ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ФИЛОСОФ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базового учебного кур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студентов дневных, вечерних 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очных факульте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 2000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0" w:top="1418" w:footer="0" w:bottom="1418"/>
          <w:pgNumType w:start="3" w:fmt="decimal"/>
          <w:formProt w:val="false"/>
          <w:titlePg/>
          <w:textDirection w:val="lrTb"/>
        </w:sect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ставители:</w:t>
        <w:tab/>
        <w:t>Баранников В.П., Басанец В.Л., Гуренко М.М.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Зайцева Л.А., Ковынев В.М., Матронина Л.Ф.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икитина Е.А., Ручкина Г.Ф., Слесарев А.А.</w:t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дактор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Шмарковский Л.Я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ограмма по философии разработана в соответствии с новым Государственным образовательным стандартом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ограмма предназначена для студентов дневного, вечернего и заочного факультетов МИРЭ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ечатается по решению редакционно-издательского совета по гуманитарным наукам Московского государственного института радиотехники, электроники и автоматики (технический университет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цензенты:</w:t>
        <w:tab/>
        <w:t>к.ф.н., доц. Кондратьев В.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к.ф.н., доц. Селиванова О.Б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ab/>
        <w:tab/>
        <w:tab/>
      </w:r>
      <w:r>
        <w:rPr>
          <w:rFonts w:eastAsia="Times New Roman Cyr" w:cs="Times New Roman Cyr"/>
          <w:sz w:val="32"/>
          <w:szCs w:val="32"/>
        </w:rPr>
        <w:t>©</w:t>
      </w:r>
      <w:r>
        <w:rPr>
          <w:sz w:val="32"/>
          <w:szCs w:val="32"/>
        </w:rPr>
        <w:tab/>
        <w:t>Московский государственный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институт радиотехники, электро-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ники и автоматики (технический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университет), 2000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0" w:top="1418" w:footer="0" w:bottom="1418"/>
          <w:pgNumType w:start="3" w:fmt="decimal"/>
          <w:formProt w:val="false"/>
          <w:titlePg/>
          <w:textDirection w:val="lrTb"/>
        </w:sect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ФИЛОСОФИЯ КАК УЧЕБНЫЙ ПРЕДМЕТ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(Предисловие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Философия – одна из наиболее древних форм умственного постижения человеком окружающего его мира, попытка с помощью разума проникнуть в величайшую тайну человеческого бытия – происхождение жизни, предназначение и роль в ней человек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иобщая к тысячелетнему духовному опыту человеческих исканий адекватного миропонимания, смысла жизни, добра и справедливости, к истории интеллектуального развития человечества, философия увеличивает интеллектуальные и духовные потенции человека, помогает включить профессиональную деятельность в контекст общекультурных процессо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Философское образование исключительно важно для специалиста любого профиля. Особую актуальность, однако, оно приобретает в техническом вузе. Это – один из важнейших каналов гуманитаризации технического образования, формирования гуманистически ориентированного мировоззрения будущих специалистов – творцов техногенных реали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этом в значительной мере и заключается смысл и необходимость изучения философии как учебной дисциплины в высшей профессиональной школ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Исходя из таких соображений, кафедра философии, социологии, политологии МИРЭА разработала Программу учебного базового курса «Философия». При этом стержневой проблемой является проблема человека, его существования, в которой фокусируются все аспекты философского знания. Программа в значительной мере адаптирована к особенностям студенческой аудитории технического вуза. Переработан также и историко-философский блок курса. Предусмотрено изучение во многом оригинальных идей представителей русской философской мысл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ограмма в максимально возможной мере учитывает требования Государственного образовательного стандарта РФ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К Программе прилагается список литературы ко всему курсу философии, а также литература к каждой теме.</w:t>
      </w:r>
      <w:r>
        <w:br w:type="page"/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ТЕМА 1.  ФИЛОСОФИЯ, ЕЕ ПРЕДМЕТ И МЕСТО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>В КУЛЬТУРЕ ЧЕЛОВЕЧЕСТВ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дмет философии. Философия как особый тип духовной деятельности. Место и роль философии в культур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Философия как мировоззрение. Типы мировоззрения: художественно-образное, мифологическое, религиозное, философское, научно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Человек – центральная проблема философии. Творчество и свобода – важнейшие детерминанты человеческого существования. Философия как самопознание человека, мудрость и любомудрие. Философия как самосознание культуры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труктура философского знания: онтология, гносеология, логика, философская антропология, социальная философия, этика, эстетика, философия религии, философия науки и техник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ирода философских проблем. Философские направления и школы. Принципиальная плюралистичность философского зна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оциальные функции философии: ценностная, эвристическая, методологическая, прогностическая, практическа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Место и роль философии в жизни человека и общества. Изменение предмета философии в ходе истор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БИБЛИОГРАФИЧЕСКИЙ СПИСОК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ХУТИН А.В., БИБЛЕР В.С. Что такое философия. – М.: А/О Издательская группа «Прогресс», 1996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ЛОСЕВ А.Ф. Философия. Мифология. Культура. – М.: Политиздат, 1991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АМАРДАШВИЛИ М. Как я понимаю философию. – М.: Издательская группа «Прогресс» – «Культура», 1992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ТРОШИЛОВА Н.В. Рождение и развитие философских идей. – М.: Политиздат, 1991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ОЛОВЬЕВ В.С. Несколько слов о настоящей задаче философии. Соч. в 2-х томах. Т.1. – М.: Правда, 1988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ТЕМА 2.  ФИЛОСОФИЯ ДРЕВНЕГО ВОСТОК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Культурно-исторические особенности становления цивилизации Востока и возникновение философской мысли. Космоцентризм и антропоморфизм древневосточной философи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Мифология и предфилософия Древнего Китая («И-цзин», «Ши-цзин»). Космогоническая концепция китайской натурфилософии и ее влияние на социально-политические и этические воззрения. Философствующий тип мудреца. Лао-цзы и Кун Фу-цзы о природе человека и знания. Основные школы «золотого века» классической философии: конфуцианство, даосизм, моизм, фа-цз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лияние Вед на становление индийской философии. Идея первоначала. «Бхагавадгита»: учение о дхарме как всеобщем законе бытия. Древнеиндийская философия о мире, человеке и его предназначении: единство и многообразие взглядов. Классические индийские школы: ортодоксальные (астика) и неортодоксальные (настика). Философские основы буддизм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БИБЛИОГРАФИЧЕСКИЙ СПИСОК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ФУЦИЙ. Я верю в древность. – М.: Республика, 1995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ЛУКЬЯНОВ А.Е. Становление философии на Востоке. (Древний Китай и Индия). – М.: ИНСАН, РМФК, 1992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АТТЕРДЖИ С., ДАТТА Д. Индийская философия. – М.: Селена, 1994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еловек: Мыслители прошлого и настоящего о его жизни, смерти и бессмертии. Древний мир – эпоха Просвещения. – М.: Политиздат, 1991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ТЕМА 3.  АНТИЧНАЯ ФИЛОСОФИЯ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ревняя Греция – колыбель европейской философской культуры. Космоцентризм ранней греческой философии. Мудрецы и первые философские школы (милетская, элейская, пифагорейская): натурфилософия и понимание человека как «микрокосма». Смещение предмета философии на осмысление человека и его души (Сократ). Платон и Аристотель как систематизаторы древнегреческой философии, их влияние на формирование европейской философии. Нравственно-этические учения древних греков (киники, стоики, эпикурейцы). Плотин и неоплатонизм – завершение античной философии. Место античной философии в историко-культурном развитии человечеств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БИБЛИОГРАФИЧЕСКИЙ СПИСОК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СМУС В.Ф. Античная философия. М.: Высшая школа, 1976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ИОГЕН ЛАЭРТСКИЙ. О жизни, учениях и изречениях знаменитых философов. – М.: Мысль, 1986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ЛОСЕВ А.Ф. Очерки античного символизма и мифологии. – М.: Мысль, 1993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ТРОШИЛОВА Н.В. Рождение и развитие философских идей. – М.: Политиздат, 1991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АНЫШЕВ А.Н. Курс лекций по древней философии. М.: Высшая школа, 1991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ТЕМА 4.  ФИЛОСОФИЯ ЕВРОПЕЙСКОГО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ab/>
        <w:t>СРЕДНЕВЕКОВЬЯ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Трансформация позднеантичной (эллинистической) философии в процессе становления христианства. Теоцентризм – фундаментальный принцип миропонимания в эпоху европейского Средневековья. Особенности христианского понимания человека: разум и свобода воли, соотношение души и тела, Бога и человека. Патристика и схоластика. Основные проблемы средневековой философии: рациональное доказательство бытия Бога, соотношение веры и разума, проблема универсалий (реализм и номинализм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БИБЛИОГРАФИЧЕСКИЙ СПИСОК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ВГУСТИН АВРЕЛИЙ. ИСПОВЕДЬ; ПЕТР АБЕЛЯР. История моих бедствий. – М.: Республика, 1992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АЙОРОВ Г.Г. Формирование средневековой философии. – М.: Мысль, 1979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Философия средневековья. Хрестоматия. Кн.I. СПб.: Изд. Балтийского госуд. технич. ун-та. 1994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АНЫШЕВ А.Н. Курс лекций по древней и средневековой философии. – М.: Высшая школа, 1991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ШТЕКЛЬ А. История средневековой философии. – СПб.: Алетейя, 1996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ТЕМА 5.  ФИЛОСОФИЯ ЭПОХИ ВОЗРОЖДЕНИЯ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нтропоцентризм, гуманизм – отличительные черты философского мировоззрения эпохи Возрождения. Зарождение итальянского гуманизма и его распространение в Европе. Гуманизм неоплатонизма – философская основа Ренессанса. Проблемы человеческой индивидуальности (Эразм Роттердамский). Философское учение Н.Кузанского. Натурфилософия Возрождения: пантеизм и учение о Бесконечности Вселенной (Н.Коперник, Дж.Бруно, Г.Галилей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формация как один из путей преодоления средневековой схоластики (М.Лютер, Ж.Кальвин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БИБЛИОГРАФИЧЕСКИЙ СПИСОК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АТКИН Л. Итальянское Возрождение: проблемы и люди. М.: Российский гос. ун-т, 1999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ИЛЬИН В.В. Философия средневековья и эпохи Возрождения. СПб.: Изд-во института инженеров железнод. транспорта, 1992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КОЛОВ В.В. Европейская философия XV-XVII веков. М.: Высшая школа, 1996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ТРОШИЛОВА Н.В. Рождение и развитие философских идей. – М.: Политиздат, 1991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ТЕМА 6.  ФИЛОСОФИЯ НОВОГО ВРЕМЕНИ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(XVI-XVII ВВ.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учная революция XVI-XVII вв. и ее влияние на философию. Приоритет гносеологии и методологии в философии Нового времени. Разработка методологии научного познания в философии Ф.Бэкона и Р.Декарта. Эмпиризм и рационализм. Обоснование новой картины мира, ее динамика (И.Ньютон, Г.В.Лейбниц). Учение о природе и субстанции (Р.Декарт, Б.Спиноза, Г.В.Лейбниц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БИБЛИОГРАФИЧЕСКИЙ СПИСОК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ЛЬИН В.В. Философия Нового времени. – СПб.: Изд-во института инженеров железнод. транспорта, 1993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СЕЛ Б. История западной философии: в 2-х томах. Т.2. – М.: Миф, 1993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РЕАЛЕ ДЖ., АНТИСЕРИ Д. Западная философия от истоков до наших дней. Т.3. Новое время. – СПб.: ТОО ТК «Петрополис», 1996. – С.161-214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КОЛОВ В.В. Европейская философия XV-XVIII веков. М., Высшая школа, 1996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еловек: Мыслители прошлого и настоящего о его жизни, смерти и бессмертии. Древний мир – эпоха Просвещения. – М.: Политиздат, 1991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ТЕМА 7.  ФИЛОСОФИЯ ПРОСВЕЩЕНИЯ (XVIII В.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вободомыслие и рационализм эпохи Просвещения. Культ разума, его роли в усовершенствовании мира и улучшении жизни человечества. Просветительский материализм (Гельвеций, Гольбах, Дидро), деизм (Дж.Толанд, Вольтер), учение о естественных правах человека (Руссо). Формирование понятия «гражданское общество». Английское и американское Просвещение: теоретические основания новоевропейской демократи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лияние западноевропейской науки и философии на становление светской философии в России. М.В.Ломоносов и развитие русской материалистической традиции. Философская антропология конца XVIII в. (А.Н.Радищев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БИБЛИОГРАФИЧЕСКИЙ СПИСОК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УГАЧ Т.Б. Подвиг здравого смысла, или Рождение идеи суверенной личности (Гольбах, Гельвеций, Руссо). – М.: Наука, 1995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История философии: Запад–Россия–Восток (Кн.2. Философия XV-XIX вв.). – М.: Греко-латинский кабинет, 1996. – С.229-312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Философия в Энциклопедии Дидро и Даламбера. – М.: Наука, 1994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Хрестоматия по истории философии: Учебное пособие для вузов. В 2 ч. Ч.1. – М.: Прометей, 1994. – С.245-277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еловек: Мыслители прошлого и настоящего о его жизни, смерти и бессмертии. Древний мир – эпоха Просвещения. – М.: Политиздат, 1991. – С.301-390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ТЕМА 8.  НЕМЕЦКАЯ ФИЛОСОФИЯ XVIII-XIX В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емецкая классическая философия: единство и многообразие форм. Философское учение И.Канта: априоризм как попытка обоснования всеобщего характера научного знания, автономия нравственной области человеческой деятельности. Понятие «категорического императива» в этике И.Кант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ъективный идеализм и диалектический метод в учении Гегеля. Философия истории Гегел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нтропологический материализм и критика религии в философии Л.Фейербах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БИБЛИОГРАФИЧЕСКИЙ СПИСОК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БУШУЕВА В.В. Философия XIX века. – М.: Изд-во Московского экстерн. гуман. Университета, 1994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УЛЫГА А.В. Кант. – М.: Соратник, 1994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МОТРОШИЛОВА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 </w:t>
      </w:r>
      <w:r>
        <w:rPr>
          <w:sz w:val="32"/>
          <w:szCs w:val="32"/>
        </w:rPr>
        <w:t>Н.В. Социально-исторические корни немецкой классической философии. М.: Наука, 1990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Человек: мыслители прошлого и настоящего о его жизни, смерти и бессмертии. XIX век. – М.: Республика, 1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9</w:t>
      </w:r>
      <w:r>
        <w:rPr>
          <w:sz w:val="32"/>
          <w:szCs w:val="32"/>
        </w:rPr>
        <w:t>95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ТЕМА 9.  НЕКЛАССИЧЕСКАЯ ФИЛОСОФИЯ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XIX ВЕК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МАРКСИЗМ. Переосмысление предмета и роли философии. Философия как учение о закономерностях развития природы, общества и сознания. Диалектический и исторический материализм. Бытие и сознание. Практика и познание. Философия как теория революционного преобразования обществ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ЗИТИВИЗМ. О.Конт: стадии развития человеческого мышления. Соотношение науки и философии в позитивизме. Переосмысление предмета философии. Г.Спенсер: идеи глобального эволюционизм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ЭМПИРИОКРИТИЦИЗМ (МАХИЗМ). Философия Э.Маха и Р.Авенариуса. Позитивистская методология: сенсуализм, редукционизм, сциентиз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ОКАНТИАНСТВО. Методология наук о духе (В.Виндельбанд, Г.Риккерт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РРАЦИОНАЛИЗМ. Кризис классической рациональности во второй половине XIX в. Философия А.Шопенгауэра и Ф.Ницше. Волюнтаризм как альтернатива рационализму. «Воля к жизни» и «воля к власти». Этические учения Шопенгауэра и Ницш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БИБЛИОГРАФИЧЕСКИЙ СПИСОК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МАРКС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 </w:t>
      </w:r>
      <w:r>
        <w:rPr>
          <w:sz w:val="32"/>
          <w:szCs w:val="32"/>
        </w:rPr>
        <w:t>К. Экономически-философские рукописи 1844 года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//</w:t>
      </w:r>
      <w:r>
        <w:rPr>
          <w:sz w:val="32"/>
          <w:szCs w:val="32"/>
        </w:rPr>
        <w:t xml:space="preserve"> Маркс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 </w:t>
      </w:r>
      <w:r>
        <w:rPr>
          <w:sz w:val="32"/>
          <w:szCs w:val="32"/>
        </w:rPr>
        <w:t>К., Энгельс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 </w:t>
      </w:r>
      <w:r>
        <w:rPr>
          <w:sz w:val="32"/>
          <w:szCs w:val="32"/>
        </w:rPr>
        <w:t>Ф. Соч. Т.42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ИЦШЕ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 </w:t>
      </w:r>
      <w:r>
        <w:rPr>
          <w:sz w:val="32"/>
          <w:szCs w:val="32"/>
        </w:rPr>
        <w:t>Ф. Так говорил Заратустра. – М.: Изд-во Моск. ун-та, 1990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РЕАЛЕ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 </w:t>
      </w:r>
      <w:r>
        <w:rPr>
          <w:sz w:val="32"/>
          <w:szCs w:val="32"/>
        </w:rPr>
        <w:t>ДЖ, АНТИСЕРИ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 </w:t>
      </w:r>
      <w:r>
        <w:rPr>
          <w:sz w:val="32"/>
          <w:szCs w:val="32"/>
        </w:rPr>
        <w:t>Д. Западная философия от истоков до наших дней. Т.4. – СПб.: ТОО ТК «Петрополис», 1997. – С.120-133, 189-213, 247-257, 265-278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еловек: Мыслители прошлого и настоящего о его жизни, смерти и бессмертии. XIX век. – М.: Республика, 1995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ТЕМА 10.  СОВРЕМЕННАЯ ЗАПАДНАЯ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ФИЛОСОФИЯ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Роль философии как интегрирующего фактора культуры (XX в.). Европейская культура и трансформация основных философских проблем, смена ценностей и ориентир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временный философский иррационализм: «философия жизни», экзистенциализм, психоаналитическая философ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лигиозная философия ХХ века (неотомизм, персонализм) о мире и человек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облемы методологии научного познания в неопозитивизме. Концепция науки в постпозитивизме; структурализм, «критический рационализм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агматизм и понимание истин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ерменевтика и ее взгляд на познани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Феноменология: природа и содержание сознания. Культура и ценности человеческого быт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ные тенденции философии конца ХХ века; попытки синтеза различных философских направлений и поиски новой модели рациональности. Философские дискуссии современности и их влияние на развитие западной цивилизац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БИБЛИОГРАФИЧЕСКИЙ СПИСОК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АЙДЕНКО П.П. Проблема рационализма на исходе ХХ века // Вопросы философии. – 1991. – № 5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ОТОВ А.Ф., МЕЛЬВИЛЬ Ю.К. Западная философия ХХ века. М.: Интерпракс, 1994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МУНЬЕ Э. Что такое персонализм? – М.: Изд-во гуманитарной литературы, 1994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ППЕР К. Открытое общество и его враги: в 2 т. – М.: Культ. инициатива, 1992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временная западная философия. Словарь. – М.: ТОН – Остожье, 1998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ТЕМА 11.  РУССКАЯ ФИЛОСОФИЯ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Формирование русской философской мысли. Основные периоды ее развития. Религиозные и светские традиции в отечественной философии. Становление самобытной философской проблематики (IX-XIII вв.). Историософские идеи в «Слове о Законе и Благодати» Илариона. Формирование национального самосознания и русского типа мудрствования (XIV-XVII вв.) (Нил Сорский, Иосиф Волоцкий, Юрий Крижанич). Возникновение русской философии (XVIII –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оловина XIX в.) (М.В.Ломоносов, А.Н.Радищев). Роль «Общества любомудров» в теоретическом обосновании русского национального идеала. Философия истории в работах Чаадаева, Герцена и славянофилов. Философия всеединства В.С.Соловьева, ее влияние на русский религиозно-философский «ренессанс» конца XIX – начала ХХ в. (Н.Бердяев, Н.Лосский, С.Булгаков, А.Лосев и др.). Русский космизм в его религиозно-философском и естественнонаучном вариантах (Н.Федоров, К.Циолковский, В.Вернадский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Русская философия после 1917 года: официальная философия, творчество советских философов, философия русского зарубежья. Евразийство как новая разновидность русского самобытничеств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Русская философия в контексте мировой философской мысл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БИБЛИОГРАФИЧЕСКИЙ СПИСОК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МАЛЕЕВ А.Ф. Курс истории русской философии. М.: Наука, 1995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ЛЕВИЦКИЙ С.А. Очерки по истории русской философии. – М.: Канон, 1996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Русская философия. Словарь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/ </w:t>
      </w:r>
      <w:r>
        <w:rPr>
          <w:sz w:val="32"/>
          <w:szCs w:val="32"/>
        </w:rPr>
        <w:t>Под общ. ред. М.А.Маслина. – М.: Республика, 1995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усская философия. Малый энциклопедический словарь. – М.: Наука, 1995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усская философия. Конец XIX – начало ХХ вв.: Антология. Учебное пособие. – СПб.: Изд-во СПб. ун-та, 1993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ТЕМА 12.  УЧЕНИЕ О БЫТИИ (ОНТОЛОГИЯ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Бытие как философская категория. Основные виды бытия. Понятие «становление». Субстанция как общее основание многообразия бытия. Бытие, материя, природа. Представления о бытии и субстанции в истории философии. Монистические и плюралистические концепции бытия. Понимание бытия в русской религиозной философии (С.Л.Франк, Н.А.Бердяев и др.). Понятие материального и идеального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остранство и время. Изменение содержания этих понятий в истории философской и научной мысли. Субстанциальная и реляционная концепции пространства и времен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вижение и развитие. Диалектика. Детерминизм и индетерминизм. Динамические и статистические закономерност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Картины мира: религиозная, философская, научная. Становление и развитие научной картины мира; коперниковский переворот и его последствия. Квантово-релятивистская картина мира ХХ век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инергетика как теория самоорганизации систем. Ее место в современной научной картине мира. Современное понимание единства мира. Единство биосферы и космоса, общества и природ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БИБЛИОГРАФИЧЕСКИЙ СПИСОК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ЕРНАДСКИЙ В.И. Философские мысли натуралиста. – М.: Наука, 1988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ОРЕЛОВ А.А. Концепции современного естествознания. М.: Центр, 1997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НЯЗЕВА Е.Н., КУРДЮМОВ С.П. Синергетика как новое мировидение // Вопросы философии. – 1992. – № 12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ИСЕЕВ Н.Н. Логика динамических систем и развитие природы и общества // Вопросы философии. – 1999. – № 4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ГОЖИН И., СТЕНГЕРС И. Порядок из хаоса. – М.: Прогресс, 1986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ТЕМА 13.  ПРИРОДА ЧЕЛОВЕКА И СМЫСЛ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ЕГО ЖИЗН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Родовая сущность человека: многообразие подходов к проблеме. Критический анализ биологизма, социологизма и рационалистических концепци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Человек как духовное существо. Духовность и бездуховность. Жизнь, смерть и бессмертие. Смысл жизни. Этика жизни (биоэтика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Человек в системе социальных связей. Основные характеристики человеческого существования – неповторимость, творчество, свобода. Понятие творчества. Свобода и ответственность. Свобода выбор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едставления о совершенном человеке в различных культурах. Мораль, справедливость, право. Нравственные, эстетические и религиозные ценности и их роль в человеческой жизн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БИБЛИОГРАФИЧЕСКИЙ СПИСОК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ЕРДЯЕВ Н.А. О назначении человека. – М.: Республика, 1993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 человеческом в человеке. М.: Политиздат, 1991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ГУРЦОВ А.П. Этика жизни или биоэтика: аксиологические альтернативы // Вопросы философии. – 1994. – № 3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мысл жизни: Антология. – М.: Изд. группа «Прогресс» – «Культура», 1994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ФРАНКЛ В. Человек в поисках смысла. – М.: Прогресс, 1990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ТЕМА 14.  СОЦИАЛЬНАЯ ФИЛОСОФИЯ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ущность философского подхода к обществу. Эволюция понимания общественной жизни людей в истории философии. Структура общества и его система. Общество как саморазвивающаяся система. Гражданское общество и государство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облемы общественного развития и социального прогресса. Свобода и необходимость в общественном процессе. Формационная и цивилизационная концепции общественного развития. Человек как движущая сила истории. Возрастание личностного начала в ходе исторического процесса. Личность и массы. Соотношение стихийности и сознательности. Насилие и ненасилие: их разновидност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Культура – фактор социального развития, специфически человеческий способ бытия. Культура и цивилизация: взаимосвязь и противоречия. Диалог культур. Взаимосвязь социума, культуры и природ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БИБЛИОГРАФИЧЕСКИЙ СПИСОК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РЕФЬЕВА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 </w:t>
      </w:r>
      <w:r>
        <w:rPr>
          <w:sz w:val="32"/>
          <w:szCs w:val="32"/>
        </w:rPr>
        <w:t>Г.С. Общество как объект социально-философского анализа: Учебное пособие / Моск. гос. ин-т радиотехники, электроники и автоматики. – М., 1995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РОН Р. Этапы развития социологической мысли. – М.: Издат. группа «Прогресс». – «Политика», 1992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ОБОЗОВ И.А. Введение в философию истории. М.: ТЕИС, 1993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АСИЛЬКОВА В.В. Порядок и хаос в развитии социальных систем: синергетика и теория социальной организации. – СПб.: Лань, 1999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черки социальной философии: Учебное пособие для вузов. – М.: Наука, 1994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ТЕМА 15.  ПРОБЛЕМА СОЗНАНИЯ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ирода сознания и его уровни. Историко-философский аспект проблемы сознания. Сознание, подсознательное, бессознательное. Язык и мышление. Информация, знак и значение. Знаки и символы: символика в жизни человека и общества. Проблема идеального. Общественная природа сознания. Активность сознания и особенности ее проявления. Самосознание и личность. Общественное и индивидуальное сознани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БИБЛИОГРАФИЧЕСКИЙ СПИСОК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ИДИНЕЕВ И.В. Природа интеллектуальных способностей человека. – М.: Мысль, 1989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ВАНОВ А.В. Сознание и мышление. – М.: МГУ, 1994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ИХАЙЛОВ Ф.Т. Общественное сознание и самосознание индивида. – М.: Наука, 1990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ФРЕЙД З. Введение в психоанализ. Лекции. – М.: Наука, 1989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ТЕМА 16.  ФИЛОСОФИЯ ПОЗНАНИЯ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(ГНОСЕОЛОГИЯ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знание как социокультурный, социально-исторический процесс. Сознание и познание. Становление субъектно-объектного видения мира. Агностицизм. Знание и вера. Соотношение познавательной и практической деятельности в их историческом развитии. Основные принципы классической теории познания. Неклассическая теория познания и ее особенности. Рациональное и иррациональное в познавательной деятельности: творчество и интуиц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облема истины в философии и науке. Истина и заблуждение. Критерии истины. Истина, оценка, ценность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Логика как наука о принципах правильного мышления. Этапы ее развития и современное состояние. Законы формальной логики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БИБЛИОГРАФИЧЕСКИЙ СПИСОК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Заблуждающийся разум?: многообразие вненаучного знания. – М.: Политиздат, 1990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нание за пределами науки. – М.: Республика, 1996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ЛЬИН В.В. Теория познания. Эпистемология. – М.: Изд-во МГУ, 1994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САВИН И.Т. Познание в мире традиций. – М.: Наука, 1990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ХИНТИККА Я. Проблема истины в современной философии // Вопросы философии. – 1996. – № 9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ТЕМА 17.  ФИЛОСОФИЯ НАУКИ И ТЕХНИК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ука как вид духовного производства, ее отличие от других видов деятельности. Системность, обоснованность, универсальность и незавершенность научного знания. Научное и вненаучное знание. Критерии научности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труктура научного познания, его методы и формы. Научный факт, проблема, гипотеза, теория. Научное предвидени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ост научного знания. Научные революции и смена типов рациональност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ука и техника. Философские аспекты техники. Соотношение науки и техники в процессе их исторического развития. Структура и функционирование научно-технической теории. Инженерная деятельность и проектирование. Современный этап инженерной деятельн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вобода научного поиска и социальная ответственность ученого. Этика науки. Этические кодексы инженер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БИБЛИОГРАФИЧЕСКИЙ СПИСОК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ГОРОХОВ В.Г., РОЗОВ В.М. Введение в философию техники. – М.: 1998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ЧЕРГИН А.Н. Методы и формы научного познания. Спецкурс. – М.: Изд-во МГУ, 1990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ИТЧЕМ К. Что такое философия техники? – М.: Аспект-Пресс, 1995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ППЕР К. Логика и рост научного знания. – М.: Прогресс, 1983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временная философия науки: Хрестоматия. – М.: Наука, 1994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ТЕМА 18.  ЧЕЛОВЕК В ИНФОРМАЦИОННО-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ОМ МИР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Традиционное, индустриальное и информационное общество. Понятие и сущность информационной революции: компьютеризация и информационные сети. Особенности и перспективы развития информационного общества. Знание, информация, непрерывное образование – основные ценности культуры информационного общества; демассификация, индивидуализация, мобильность, суперсимволичность, плюрализм – ее основные черты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Информационная культура и возможности самореализации человека. Новые требования к человеку в постиндустриальной цивилизации. Перспективы духовного, морального и интеллектуального развития личности в условиях массовой информатизац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ложности и противоречия становления информационного общества. Этические проблемы компьютеризаци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Глобализация как последствие информационной революции и условие существования информационного общества. Информационный разрыв между развитыми и развивающимися странам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БИБЛИОГРАФИЧЕСКИЙ СПИСОК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БДЕЕВ Р.Ф. Философия в информационной цивилизации. – М.: Владос, 1994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РОНИНА Т.П. Информационное общество: сущность, черты, проблемы. – М.: Издательский отдел ЦАГИ, 1995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ЛИНСКИЙ Б.А. Философские и социальные проблемы информатики. – М.: Наука, 1990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ИНОЗЕМЦЕВ В.Л. Теория постиндустриального общества как методическая парадигма российского обществоведения // Вопросы философии. – 1997. – № 10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КИТОВ А.И. Философия компьютерной революции. – М.: Политиздат, 1991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ТЕМА 19.  БУДУЩЕЕ ЧЕЛОВЕЧЕСТВА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ЛОБАЛЬНЫЕ ПРОБЛЕМЫ СОВРЕМЕННОСТ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едвидение будущего как условие деятельности человека и общества. Способы предвидения: утопический, гипотетический и прогностический. Проблема предвидения будущего в современной западной философии. Прогноз и реальность: информационные технологии и «самореализующийся прогноз»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Глобальные проблемы современности: понятие сущности, пути их познания и решения. Обострение глобальных проблем и будущее человеческой цивилизации. Совместные усилия человечества – основное условие решения глобальных проблем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Космопланетарные факторы эволюции человечества. Возникновение информосферы и ноосферы. Возможность вселенского обитания человека. Предвидения и догадки о будущем в трудах представителей «русского космизма». Концепция «общего дела» в трудах Н.Ф.Федоров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Исторические формы отношения к природе. Экофобность и экогуманизм. Философские аспекты экологических проблем. Вопросы сохранения и развития экосистемы человек–природа. Современные концепции коэволюции общества и природы. «Экологический императив»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Роль инженера в решении экологических, энергетических, антропологических и др. проблем, связанных с научно-техническим прогрессом. Оптимизация социальных, экологических и технических параметров инженерного проекта. Этика инженер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удущее: процветание человечества или крах цивилизаций? Правомерна ли эсхатология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заимодействие цивилизаций и сценарии будущег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БИБЛИОГРАФИЧЕСКИЙ СПИСОК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ОРЕЛОВ А.А. Социальная экология. – М.: Изд. РАН, Ин-т философии, 1998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ЧЕРГИН А.Н. Философия и глобальные проблемы. – М.: Фонд «Новое тысячелетие», 1996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МОИСЕЕВ Н.Н. Человек и ноосфера. – М.: Молодая гвардия, 1990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ЛЕЙНИКОВ Ю.В., ОНОСОВ А.А. Ноосферный проект социоприродной эволюции. – М.: 1999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ФУКУЯМА Ф. Пересматривая грядущее // Свободная мысль. – 1998. – № 8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БИБЛИОГРАФИЧЕСКИЙ СПИСОК ПО КУРСУ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ИЛОСОФИИ: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(УЧЕБНИКИ, УЧЕБНЫЕ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ОСОБИЯ, ХРЕСТОМАТИИ, СЛОВАРИ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нтология мировой философии. – Т.1-4. – М.: Мысль, 1969-1972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ЛИННИКОВ Л.В. Великие философы: Словарь-справочник для студентов. М.: Логос, 1997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сторико-философское введение. Философская мысль с древних времен до эпохи Просвещения. Учебное пособие. – М.: МИРЭА (ТУ), 1997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сторико-философское введение. Развитие философии от Канта до постпозитивизма. Учебное пособие. – М.: МИРЭА (ТУ), 1997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стория философии: Запад–Россия–Восток. Кн. 1-4. – М.: Греко-латинский кабинет, 1995-1999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ир философии. Ч.1-2. – М.: Политиздат, 1991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СЕЛ Б. История западной философии. Т.1-2. – М.: МИФ, 1993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РЕАЛЕ ДЖ., АНТИСЕРИ Д. Западная философия от истоков до наших дней. Т.1-4. – СПб.: ТОО ТК «Петрополис», 1994-1997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овременная западная социология. Словарь. М.: Политиздат, 1990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временная западная философия. Словарь. М.: ТОН-Остожье, 1998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Философия: Актуальные проблемы бытия, человека и общества. Учебное пособие. Ч.1-2. М.: МИРЭА (ТУ), 1999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Философский энциклопедический словарь. – М.: «Советская энциклопедия», 1983, 1989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Хрестоматия по истории философии: Учебное пособие для вузов. Ч.1-2. – М.: Прометей, 1994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Хрестоматия по философии. – М.: Проспект, 1996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18"/>
        <w:gridCol w:w="567"/>
      </w:tblGrid>
      <w:tr>
        <w:trPr/>
        <w:tc>
          <w:tcPr>
            <w:tcW w:w="861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ософия как учебный предмет (Предислов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 1.  Философия, ее предмет и место в культур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овеч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2.  Философия Древнего Восто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3.  Античная филосо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4.  Философия европейского Средневековь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5.  Философия эпохи Возро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6.  Философия Нового времени (XVI-XVII вв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7.  Философия Просвещения (XVIII в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8.  Немецкая философия XVIII-XIX в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9.  Неклассическая философия XIX ве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0.  Современная западная филосо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1.  Русская филосо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2.  Учение о бытии (онтолог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3.  Природа человека и смысл его жизн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4.  Социальная филосо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5.  Проблема созн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6.  Философия познания (гносеолог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7.  Философия науки и техн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8.  Человек в информационно-техническом мир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9.  Будущее человечества. Глобальные пробле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>соврем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графический список по курсу филосо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учебники, учебные пособия, хрестоматии, словар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0" w:top="1985" w:footer="0" w:bottom="1418"/>
      <w:pgNumType w:start="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98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  <w:szCs w:val="32"/>
                            </w:rPr>
                            <w:t xml:space="preserve"> –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18.4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sz w:val="32"/>
                        <w:szCs w:val="32"/>
                      </w:rPr>
                      <w:t xml:space="preserve"> –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6"/>
      <w:szCs w:val="26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6:23:00Z</dcterms:created>
  <dc:creator>Alexei Grigoriev</dc:creator>
  <dc:description/>
  <dc:language>en-US</dc:language>
  <cp:lastModifiedBy>Alexei Grigoriev</cp:lastModifiedBy>
  <dcterms:modified xsi:type="dcterms:W3CDTF">2000-06-02T06:23:00Z</dcterms:modified>
  <cp:revision>2</cp:revision>
  <dc:subject/>
  <dc:title>МИНИСТЕРСТВО ОБРАЗОВАНИЯ</dc:title>
</cp:coreProperties>
</file>