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Экзаменационные  вопросы по философии - 2001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Что такое философия? Проблемы и специфика философского зна</w:t>
        <w:softHyphen/>
        <w:t>ния. Структура и функции философ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caps/>
        </w:rPr>
        <w:t>М</w:t>
      </w:r>
      <w:r>
        <w:rPr/>
        <w:t>есто философии в системе духовной культуры: соотношение мифо</w:t>
        <w:softHyphen/>
        <w:t>ло</w:t>
        <w:softHyphen/>
        <w:t xml:space="preserve">гии, религии, науки и философи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Социальная функция философии. Роль философии в формировании духовной куль</w:t>
        <w:softHyphen/>
        <w:t xml:space="preserve">туры личност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Философские, этические и космологические концепции китайской натурфилософии. Основные школы: конфуцианство, даосизм, моиз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Древнеиндийская философия о мире, человеке и его предназначении. Индийские школы: ортодоксальные и неортодоксальны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Космоцентризм ранней греческой философии. Мудрецы и первые  фи</w:t>
        <w:softHyphen/>
        <w:t>ло</w:t>
        <w:softHyphen/>
        <w:t>соф</w:t>
        <w:softHyphen/>
        <w:t>ские школы: ионийская, элейская, пифагорейска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Проблема человека  в философских взглядах софистов, Сократа, стоиков и эпикурейцев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Платон и Аристотель - творческие систематизаторы древнегреческой филосо</w:t>
        <w:softHyphen/>
        <w:t xml:space="preserve">фи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hanging="0"/>
        <w:jc w:val="both"/>
        <w:rPr/>
      </w:pPr>
      <w:r>
        <w:rPr/>
        <w:t>Теоцентризм как принцип миропонимания в эпоху  евро</w:t>
        <w:softHyphen/>
        <w:t>пейского сред</w:t>
        <w:softHyphen/>
        <w:t>невековья. Религиозно-философские взгляды на человека: со</w:t>
        <w:softHyphen/>
        <w:t>отно</w:t>
        <w:softHyphen/>
        <w:t>ше</w:t>
        <w:softHyphen/>
        <w:t>ние души и тела, разума и вол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hanging="0"/>
        <w:jc w:val="both"/>
        <w:rPr/>
      </w:pPr>
      <w:r>
        <w:rPr/>
        <w:t>Патристика и схоластика. Соотношение веры и разума в средневековой схоластике. Реализм и номина</w:t>
        <w:softHyphen/>
        <w:t>лизм: спор об универсалиях. Религиозно-христианские схоластические воззрения на человека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Гуманизм и проблема человеческой индивидуальности в философии эпохи Возрождени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Натурфилософия Возрождения: пантеизм и учение о бесконечности Все</w:t>
        <w:softHyphen/>
        <w:t>ленной (Н. Коперник, Дж. Бруно, Г. Галилей, Н. Кузанский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Реформация как один из путей преодоления средневековой схоластики. Основные протестантские течения (лютеранство, кальвинизм, англиканство) и их влияние на формирование европейской и американской культур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Научная революция </w:t>
      </w:r>
      <w:r>
        <w:rPr>
          <w:lang w:val="en-US"/>
        </w:rPr>
        <w:t>XVII</w:t>
      </w:r>
      <w:r>
        <w:rPr/>
        <w:t xml:space="preserve"> в. и ее влияние на философию Нового времени. Разработка метода научного исследования в философии Ф. Бэкона и Р. Декарт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Рационализм и эмпиризм в философских учениях Но</w:t>
        <w:softHyphen/>
        <w:t>вого вре</w:t>
        <w:softHyphen/>
        <w:t xml:space="preserve">мен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Свободомыслие и рационализм эпохи Просвещения. Философия Просвещения  о природе, человеке  и обществ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И. Кант: философия как критическая деятельность разума. Соотно</w:t>
        <w:softHyphen/>
        <w:t xml:space="preserve">шение свободы и нравственности в этике Кант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Соотношение системы и метода в философии Гегел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Антропологический материализм и критика религии в философии Л. Фейербах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Социально-философские взгляды К. Маркса и Ф. Энгельс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Кризис классической рациональности. Иррационалистическая философия А. Шопенгауэра и Ф. Ницше, А. Бергсон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Русская философия конца Х</w:t>
      </w:r>
      <w:r>
        <w:rPr>
          <w:lang w:val="en-US"/>
        </w:rPr>
        <w:t>I</w:t>
      </w:r>
      <w:r>
        <w:rPr/>
        <w:t>Х - нач. ХХ вв. (философские воззрения одного из русских мыслителей - по выбору)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Современная западная философия: основные проблемы, течения и тенденци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нтология как раздел философского знания. Бытие, материя, природа. Бытие как философская категория, структура быт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Отношение человека и внешнего мира как философская проблема. Научные картины мира, их историческое многообразие и соот</w:t>
        <w:softHyphen/>
        <w:t>ношени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Модели мира. Место человека во Вселенной. Эволюция человека и природы в условиях формирования ноосфер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Родовая сущность человека. Человек в системе социальных связей. Духовное  содержание человеческого бытия. 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Проблема смысла жизни в философии: общечеловеческие идеалы и цен</w:t>
        <w:softHyphen/>
        <w:t>но</w:t>
        <w:softHyphen/>
        <w:t>ст</w:t>
        <w:softHyphen/>
        <w:t>ные ориентации человека. Философские проблемы биоэти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Социальная природа и творческая сущность сознания. Проблема идеального. Структура созна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Познание как философская проблема. Творчество и интуиция в процессе познания. Познание и практ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lineRule="auto" w:line="240"/>
        <w:ind w:left="0" w:hanging="0"/>
        <w:jc w:val="both"/>
        <w:rPr/>
      </w:pPr>
      <w:r>
        <w:rPr/>
        <w:t>Философское понимание истины. Истина и ее критер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Наука, ее происхождение, современное состояние и роль в обществ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Системность научного знания. Познавательный статус науки. Влияние ценностной мотивации на научно-познавательный процесс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Техника и ее роль в становлении человека и общества. Соотношение науки и техники. Гуманитарные аспекты философии  техни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Предмет и основные проблемы социальной философи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«Анатомия» общества: соотношение экономической, социально-поли</w:t>
        <w:softHyphen/>
        <w:t xml:space="preserve">тической и духовной сферы жизни общества; социальная структура обществ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Общество как саморазвивающаяся система: источники, механизмы и типология общественного развити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Общество и личность. Свобода личности и ее ответственность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Социальная сущность культуры. Культура и цивилизация. Запад - Восток - Россия в диалоге культур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 xml:space="preserve">Человек в условиях информационно-технической цивилизации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12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right"/>
      <w:outlineLvl w:val="1"/>
    </w:pPr>
    <w:rPr>
      <w:rFonts w:ascii="Times New Roman" w:hAnsi="Times New Roman" w:cs="Times New Roman"/>
      <w:b/>
      <w:i/>
      <w:color w:val="0000FF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caps/>
      <w:spacing w:val="30"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cs="Times New Roma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284" w:firstLine="720"/>
    </w:pPr>
    <w:rPr>
      <w:rFonts w:ascii="Times New Roman" w:hAnsi="Times New Roman" w:cs="Times New Roman"/>
      <w:sz w:val="29"/>
    </w:rPr>
  </w:style>
  <w:style w:type="paragraph" w:styleId="2">
    <w:name w:val="Основной текст 2"/>
    <w:basedOn w:val="Normal"/>
    <w:qFormat/>
    <w:pPr>
      <w:spacing w:lineRule="auto" w:line="240"/>
      <w:ind w:right="-1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9T22:53:00Z</dcterms:created>
  <dc:creator>DIMA</dc:creator>
  <dc:description/>
  <dc:language>en-US</dc:language>
  <cp:lastModifiedBy>Ручкина Г.Ф.</cp:lastModifiedBy>
  <cp:lastPrinted>1999-12-06T17:04:00Z</cp:lastPrinted>
  <dcterms:modified xsi:type="dcterms:W3CDTF">2001-04-28T08:26:00Z</dcterms:modified>
  <cp:revision>6</cp:revision>
  <dc:subject/>
  <dc:title>       ЭКЗАМЕНАЦИОННЫЕ  ВОПРОСЫ ПО ФИЛОСОФИИ</dc:title>
</cp:coreProperties>
</file>